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 Nr XXXV/291/ 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 dnia  24 listopada 2005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 ustalenia wartości jednego punktu do tabeli punktowych rozpiętości dla poszczególnych  kategorii zaszeregowania pracowników obsługi i administracji</w:t>
      </w:r>
    </w:p>
    <w:p>
      <w:pPr>
        <w:pStyle w:val="Normal"/>
        <w:jc w:val="center"/>
        <w:rPr/>
      </w:pPr>
      <w:r>
        <w:rPr/>
        <w:t>szkół podstawowych, oddziałów przedszkolnych i  publicznych gimnazjów, dla</w:t>
      </w:r>
    </w:p>
    <w:p>
      <w:pPr>
        <w:pStyle w:val="Normal"/>
        <w:jc w:val="center"/>
        <w:rPr/>
      </w:pPr>
      <w:r>
        <w:rPr/>
        <w:t>których  organem  prowadzącym jest  Gmina Złotów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Na podstawie art. 18 ust. 2 pkt 15 ustawy z dnia 8 marca 1990 r. o samorządzie  gminnym  (Dz. U. z 2001 r. Nr 142, poz. 1591 z późn. zm. )  i § 3 ust. 4 rozporządzenia</w:t>
      </w:r>
    </w:p>
    <w:p>
      <w:pPr>
        <w:pStyle w:val="Normal"/>
        <w:rPr/>
      </w:pPr>
      <w:r>
        <w:rPr/>
        <w:t>Rady Ministrów z dnia  2 sierpnia 2005 r. w sprawie  zasad wynagradzania pracowników samorządowych zatrudnionych w jednostkach organizacyjnych jednostek samorządu terytorialnego (Dz. U. Nr 146, poz. 1222 )  uchwala się, co następuje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§ 1.</w:t>
      </w:r>
      <w:r>
        <w:rPr/>
        <w:t xml:space="preserve"> Ustala się wartość jednego punktu do tabeli  punktowych rozpiętości dla poszczególnych kategorii zaszeregowania dl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zkół podstawowych, oddziałów  przedszkolny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ublicznych  gimnazjów,</w:t>
      </w:r>
    </w:p>
    <w:p>
      <w:pPr>
        <w:pStyle w:val="Normal"/>
        <w:rPr/>
      </w:pPr>
      <w:r>
        <w:rPr/>
        <w:t>dla  których organem prowadzącym jest Gmina  Złotów   w wysokości - 4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§ 2. </w:t>
      </w:r>
      <w:r>
        <w:rPr/>
        <w:t>Tabela miesięcznych  kwot wynagrodzenia zasadniczego, po przeliczeniu liczby punktów na wynagrodzenie, o którym mowa w § 1 stanowi załącznik do uchwał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§ 3.  </w:t>
      </w:r>
      <w:r>
        <w:rPr/>
        <w:t>Wykonanie  uchwały powierza się Wójtowi Gminy Złotów oraz dyrektorom</w:t>
      </w:r>
    </w:p>
    <w:p>
      <w:pPr>
        <w:pStyle w:val="Normal"/>
        <w:rPr/>
      </w:pPr>
      <w:r>
        <w:rPr/>
        <w:t>szkół  podstawowych i  publicznych gimnazjów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/>
        <w:t xml:space="preserve">      </w:t>
      </w:r>
      <w:r>
        <w:rPr>
          <w:b/>
        </w:rPr>
        <w:t xml:space="preserve">§ 4.  </w:t>
      </w:r>
      <w:r>
        <w:rPr/>
        <w:t xml:space="preserve"> Traci moc  uchwała Nr VI/51/03 Rady Gminy Złotów z dnia 27 marca 2003 r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/>
        <w:t>w sprawie ustalenia wartości jednego punktu do  tabeli punktowych rozpiętości dla poszczególnych kategorii  zaszeregowania pracowników obsługi i administracji szkół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/>
        <w:t>podstawowych, oddziałów przedszkolnych  i  publicznych gimnazjów, dl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/>
        <w:t>których organem prowadzącym jest  Gmina Złotów 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/>
        <w:t xml:space="preserve">       </w:t>
      </w:r>
      <w:r>
        <w:rPr>
          <w:b/>
        </w:rPr>
        <w:t>§ 5.</w:t>
      </w:r>
      <w:r>
        <w:rPr/>
        <w:t xml:space="preserve">  Uchwała wchodzi w życie  z dniem podjęcia, z mocą od dnia 1 grudnia 2005 r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572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0:02:00Z</dcterms:created>
  <dc:creator>BG</dc:creator>
  <dc:description/>
  <cp:keywords/>
  <dc:language>en-US</dc:language>
  <cp:lastModifiedBy>ZOSIA</cp:lastModifiedBy>
  <dcterms:modified xsi:type="dcterms:W3CDTF">2005-11-28T11:15:00Z</dcterms:modified>
  <cp:revision>14</cp:revision>
  <dc:subject/>
  <dc:title>UCHWAŁA  Nr XXXV/  / 05</dc:title>
</cp:coreProperties>
</file>